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FAIR RECRUITMENT PROCES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ur Equal Opportunities Policy means that we want to ensure that every applicant is treated fairly.  The information you provide in the application form is the only information we will use in deciding whether or not you will be short-listed for an interview and it will be used as a basis for the interview it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application is, therefore, very important and the following advice is designed to help you complete it as effectively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READ THE PERSON SPECIFICATION AND THE JOB DETAILS CAREFULLY, YOU SHOULD RECEIVE THE FOLLOWIN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e Person Specific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very vacancy advertised is based on a person specification, which lists the skills, experience and qualifications we are looking for.  Please look at this carefully so that you know what the job involves and the range of the expertise required.  Ask yourself why you are interested in the job.</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ob Descrip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is outlines the main duties of the post.  Additional information about the organisation is usually disclos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qual Opportuniti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You will receive a copy of our Equal Opportunities 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formation you give on your statement will not affect your application and is not made available to the interview panel.  We use the equal opportunities information to monitor whether we are reaching all sections of the community to check that our recruitment process is operated fair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feguarding</w:t>
      </w:r>
    </w:p>
    <w:p>
      <w:pPr>
        <w:pStyle w:val="Normal"/>
        <w:rPr>
          <w:rFonts w:ascii="Calibri" w:hAnsi="Calibri" w:cs="Calibri"/>
          <w:b/>
          <w:b/>
        </w:rPr>
      </w:pPr>
      <w:r>
        <w:rPr>
          <w:rFonts w:cs="Calibri" w:ascii="Calibri" w:hAnsi="Calibri"/>
          <w:b/>
        </w:rPr>
      </w:r>
    </w:p>
    <w:p>
      <w:pPr>
        <w:pStyle w:val="ListParagraph"/>
        <w:ind w:left="0" w:hanging="0"/>
        <w:rPr>
          <w:sz w:val="24"/>
          <w:szCs w:val="24"/>
        </w:rPr>
      </w:pPr>
      <w:r>
        <w:rPr>
          <w:sz w:val="24"/>
          <w:szCs w:val="24"/>
        </w:rPr>
        <w:t>West Cumbria Carers is committed to safeguarding and promoting the welfare of vulnerable adults and children and expects staff and volunteers to share this commi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FILLING IN THE APPLICATION FOR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fter reading the person specification and job description, think carefully about your application and consider to what extent you have skills and experience for the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application needs to show the relevant skills, interests and experience you have gained, give examples of the work you have been involved 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ways remember to specify YOUR responsibilities rather than those of your section or depart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 ALL THE RELEVANT EXPERIENCE YOU HAVE GAINED AND TELL US ABOUT IT.</w:t>
      </w:r>
    </w:p>
    <w:p>
      <w:pPr>
        <w:pStyle w:val="Normal"/>
        <w:rPr>
          <w:rFonts w:ascii="Calibri" w:hAnsi="Calibri" w:cs="Calibri"/>
        </w:rPr>
      </w:pPr>
      <w:r>
        <w:rPr>
          <w:rFonts w:cs="Calibri" w:ascii="Calibri" w:hAnsi="Calibri"/>
        </w:rPr>
        <w:t>Consider any relevant experience you have acquired.  This may be from your current or previous jobs but may also be from community or voluntary work, experience gained in the home and through leis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ST IMPORTANT THING IS TO TELL US.  WE ARE UNABLE TO GUESS OR MAKE ASSUMP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TURN THIS FORM ON TIME AND KEEP A COPY FOR YOUR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should adapt your application to the specific job(s) – don’t submit the same one for a series of jobs unless it is equally appropriate. </w:t>
      </w:r>
      <w:r>
        <w:rPr>
          <w:rFonts w:cs="Calibri" w:ascii="Calibri" w:hAnsi="Calibri"/>
          <w:b/>
        </w:rPr>
        <w:t>Please do not send a CV as</w:t>
      </w:r>
      <w:r>
        <w:rPr>
          <w:rFonts w:cs="Calibri" w:ascii="Calibri" w:hAnsi="Calibri"/>
        </w:rPr>
        <w:t xml:space="preserve"> </w:t>
      </w:r>
      <w:r>
        <w:rPr>
          <w:rFonts w:cs="Calibri" w:ascii="Calibri" w:hAnsi="Calibri"/>
          <w:b/>
        </w:rPr>
        <w:t>CVs will not be accepted</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lete the form in </w:t>
      </w:r>
      <w:r>
        <w:rPr>
          <w:rFonts w:cs="Calibri" w:ascii="Calibri" w:hAnsi="Calibri"/>
          <w:b/>
          <w:bCs/>
        </w:rPr>
        <w:t>black ink or on a computer</w:t>
      </w:r>
      <w:r>
        <w:rPr>
          <w:rFonts w:cs="Calibri" w:ascii="Calibri" w:hAnsi="Calibri"/>
        </w:rPr>
        <w:t xml:space="preserve"> and return before the closing date.  Always keep a copy for re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ways remember to return any additional documentation as requested along with your applic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RTLISTING AND INTERVIEWS ARE BASED ON THE SKILLS AND EXPERIENCE YOU SH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the closing date the application forms are read carefully to see how each persons’ skills and experience relate to the post being applied for and applicants who most closely meet those requirements are called for an int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T QUESTIONS ARE ASKED AT THE INTERVIEW AND THE PANEL TAKES NO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terview panel is normally made up of 2-3 people who will ask pre-determined questions and supplementary questions based on the information you give us.  The questions are intended to allow you to expand on your application and to show the panel how well you meet the requirement of the post.  You will have the opportunity to ask questions about the job, conditions of the service or anything else about the organisation.  The panel has to keep a record of their assessment of each candidate so that the reasons for their decision are clear, consistent and justifi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pplying for a Young carers Post a second interview made up of Young carers will also take plac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PLAIN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F YOU FEEL YOU HAVE BEEN TREATED UNFAIRLY, PLEASE WRITE TO US AND WE WILL INVESTIGATE.</w:t>
      </w:r>
    </w:p>
    <w:p>
      <w:pPr>
        <w:pStyle w:val="Normal"/>
        <w:rPr>
          <w:rFonts w:ascii="Calibri" w:hAnsi="Calibri" w:cs="Calibri"/>
        </w:rPr>
      </w:pPr>
      <w:r>
        <w:rPr>
          <w:rFonts w:cs="Calibri" w:ascii="Calibri" w:hAnsi="Calibri"/>
        </w:rPr>
      </w:r>
    </w:p>
    <w:p>
      <w:pPr>
        <w:pStyle w:val="Normal"/>
        <w:rPr/>
      </w:pPr>
      <w:r>
        <w:rPr>
          <w:rFonts w:cs="Calibri" w:ascii="Calibri" w:hAnsi="Calibri"/>
        </w:rPr>
        <w:t>We are trying very hard to ensure that every stage in our recruitment process is fair and properly thought out.  We have a duty to ensure that everyone is treated without discrimination.  We hope that you have been treated fairly and helpfully even if you are not appointed.  If you wish to discuss why you have been unsuccessful, please contact the Chief Officer who will be pleased to talk to you.</w:t>
      </w:r>
    </w:p>
    <w:sectPr>
      <w:headerReference w:type="default" r:id="rId2"/>
      <w:headerReference w:type="first" r:id="rId3"/>
      <w:type w:val="nextPage"/>
      <w:pgSz w:w="11906" w:h="16838"/>
      <w:pgMar w:left="720" w:right="720" w:gutter="0" w:header="45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240"/>
      <w:jc w:val="center"/>
      <w:rPr>
        <w:rFonts w:ascii="Calibri" w:hAnsi="Calibri" w:cs="Calibri"/>
        <w:b/>
        <w:b/>
        <w:sz w:val="32"/>
      </w:rPr>
    </w:pPr>
    <w:r>
      <w:rPr>
        <w:rFonts w:cs="Calibri" w:ascii="Calibri" w:hAnsi="Calibri"/>
        <w:b/>
        <w:sz w:val="32"/>
      </w:rPr>
      <w:t>West Cumbria Carers</w:t>
    </w:r>
  </w:p>
  <w:p>
    <w:pPr>
      <w:pStyle w:val="Header"/>
      <w:spacing w:before="0" w:after="240"/>
      <w:jc w:val="center"/>
      <w:rPr>
        <w:rFonts w:ascii="Calibri" w:hAnsi="Calibri" w:cs="Calibri"/>
        <w:b/>
        <w:b/>
        <w:bCs/>
        <w:sz w:val="28"/>
      </w:rPr>
    </w:pPr>
    <w:r>
      <w:rPr>
        <w:rFonts w:cs="Calibri" w:ascii="Calibri" w:hAnsi="Calibri"/>
        <w:b/>
        <w:bCs/>
        <w:sz w:val="28"/>
      </w:rPr>
      <w:t>Your Application and Our Recruitment Proc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9:00Z</dcterms:created>
  <dc:creator>West Cumbria Carers</dc:creator>
  <dc:description/>
  <cp:keywords/>
  <dc:language>en-US</dc:language>
  <cp:lastModifiedBy>Sue Whitehead</cp:lastModifiedBy>
  <cp:lastPrinted>2015-01-05T11:51:00Z</cp:lastPrinted>
  <dcterms:modified xsi:type="dcterms:W3CDTF">2019-10-29T13:35:00Z</dcterms:modified>
  <cp:revision>12</cp:revision>
  <dc:subject/>
  <dc:title>YOUR APPLICATION AND OUR RECRUITMENT PROCESS</dc:title>
</cp:coreProperties>
</file>